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852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шиностроения непрерывно связанно с развитием производственного оборудования. Начиная с 80-х годов двадцатого века разработанные ранее универсальные станки стали подвергаться модернизации. На них стали устанавливать системы числового программного управления (ЧПУ). Первоначально данный вид оборудования был примитивен и "кадры" в управляющую программу станочнику приходилось вносить на месте, при этом при смене детали появлялась необходимость вводить программу заново. Но уже в 90-е годы стали создаваться современные станки, в которых были применены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технологии. А именно появились современные обрабатывающие центры и станки с ЧПУ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го момента у предприятий появляется заинтересованность в приобретении высококлассных специалистов способных работать на подобном оборудовании. Таким образом люди способные программировать и настраивать станки с ЧПУ становятся сильно востребованными на рынке тру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ешает задачу подготовки специалистов через социально-активную творческую, научно-исследовательскую и информационную деятельность. Через планирование, организацию и проведение социально-значимых мероприятий достигается формирование у обучающихся жизненных целей, перспектив, происходит прояснение нравственных ценностей, познание собственного творческого потенциала, развитие умений работать в коллективе и личностных каче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является составной и неотъемлемой частью работы системы дополнительного образования обучающихся, направленной на развитие умственных, творческих и иных способностей с целью формирования целостного мировоззрения будущего квалифицированного специалис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-активной творческой личности обучающегося через добровольческую, научно-исследовательскую, профилактическую и информационную рабо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го созидательного интеллекта обучающейся молодежи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социально значимой деятельности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андных умений и навыков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ого потенциа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, умений и навыков социально - активной творческой личности студента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деятельность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 исследовательская работа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 проектировочная раб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мини-лекция, лекция – беседа, дискуссия, диспут, «круглый стол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проведение практических занятий, мероприятия на базе учреждений, участие в конкурсах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обучающихся - студентов 2 - 4 курсов, она составлена на 1 год обучения из расчета 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а в неделю и составляет 1</w:t>
      </w:r>
      <w:r>
        <w:rPr>
          <w:rFonts w:cs="Times New Roman" w:ascii="Times New Roman" w:hAnsi="Times New Roman"/>
          <w:sz w:val="28"/>
          <w:szCs w:val="28"/>
          <w:lang w:val="tt-RU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2-х разделов: «Теория» и «Практика». В первом разделе рассматриваются теоретические вопросы, связанные с организацией работы, научно-исследовательской и  научно-проектировочной деятельности, информационной работы. В разделе «Практика» обучающиеся практически осваивают знания, изучаемые в разделе «Теория», приобретают умения и навыки самостоятельной работы через организацию и проведение занятий и мероприятий в образовательном учреждении, а также участвуют в конкурсах технической направленности  различного уров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концу обучения по программе обучающиеся долж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бработки и внедрения управляющих программ для обработки типовых деталей на автоматизированном оборудовании.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правочную и исходную документацию при написании управляющи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траекторию и эквидистанты инструментов, их исходные точки, координаты опорных точек контура дета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формы сопроводительной докум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внедрять управляющие программы для обработки простых деталей на металлообрабатывающем оборудов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контроль знаний и умений,  взаимоконтроль, оценка деятельности членами педагогического и ученического коллектива, анкетирование, тестирование, педагогическое наблюдение, участие в конкурсах, форумах и конференциях (в т.ч. виртуальных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бучающиеся получают знания в области программирования, технологии машиностроения, металлообработки, информационных технологий, а также овладевают умениями и навыками поиска, организации и проведения пр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ирование на станках с Ч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53"/>
        <w:gridCol w:w="1831"/>
        <w:gridCol w:w="1783"/>
        <w:gridCol w:w="14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работе на станках токарной группы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работе на станка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азе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и приспособления применяемые на токарных станках с ЧП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 и приспособления применяемы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азе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х с ЧП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ЧПУ. К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би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бработке заданного кон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ординат Станков и систем ЧП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лементы управления стой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idenh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фрезерного стан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лементы управления стой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токарного стан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фун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/IS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управление токарным станком с ЧП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заготовки и выбор нулевой точки при токарной обработке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струмента и его программирование на токарном станке с ЧП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файлами и отработка программ на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men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обработки наружного контура детали на токарном станке с ЧП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обработки внутреннего контура детали на токарном станке с ЧП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обработки приводным инструментом на токарном станке с ЧП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программированию обработки деталей на токарных станк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ое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азер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ом с ЧП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файлами и отработка программ на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idenha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заготовки и выбор нулевой точки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й обработке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щуп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ом станке с ЧП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нструмента и его программирова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ом станке с ЧП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обработки контура простой детал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ом станке с ЧП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обработки контура детали с использованием специальных функций н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ом станке с ЧП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обработки контура детали с изменением системы координа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азер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е с ЧП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программированию обработки деталей н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ых станках с ЧП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программы дополнительного образования</w:t>
      </w:r>
    </w:p>
    <w:tbl>
      <w:tblPr>
        <w:tblW w:w="108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42"/>
        <w:gridCol w:w="5730"/>
      </w:tblGrid>
      <w:tr>
        <w:trPr>
          <w:trHeight w:val="5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работе на станках токарной группы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работы на станках токарной группы, техника безопасности при работе, инструктаж с последующим зачетом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работе на станках фрезерной группы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работы на станках фрезерной группы, техника безопасности при работе, инструктаж с последующим зачетом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и приспособления применяемые на токарных станках с ЧП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типами приспособлений применяемых на станках токарной группы. Осмотр конструкций, изучение принципа работы и характеристик станочного оборудова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 и приспособления применяемы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азе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х с ЧП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типами приспособлений применяемых на станках фрезерной группы. Осмотр конструкций, изучение принципа работы и характеристик станочного оборудова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ЧПУ. К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би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нов языка программирования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бит. Решение практических задач на задание , выбор и смену инструмента. Задание начальной точки и перемещения инструмент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бработке заданного контур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по обработке простейших контуров деталей (квадрат, круг)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ординат станков и систем ЧП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и изучение систем координат промышленного оборудования.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лементы управления стой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idenh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фрезерного стан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той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idenh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фрезерного станка с ЧПУ. Элементы управления, программное обеспечение устройств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лементы управления стой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токарного стан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той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токарного станка с ЧПУ. Элементы управления, программное обеспечение устройств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фун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/ISO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истем стандар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применение на промышленном оборудован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управление токарным станком с ЧП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сновных функций и перемещений токарного станка с пульта управления в ручном режим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заготовки и выбор нулевой точки при токарной обработке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улевой точки, ее назначение, выбор и задание в системе координат станка. Программирование формы заготовки и ее привязка к нулевой точк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струмента и его программирование на токарном станке с ЧП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струмента и его программирование на токарном станке с ЧПУ. Основные параметры и геометрия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файлами и отработка программ на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mens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файлами и файловой системой станка. Отработка программ на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ошибки и нюанс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обработки наружного контура детали на токарном станке с ЧП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обработки наружного контура детали на токарном станке с ЧП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обработки внутреннего контура детали на токарном станке с ЧП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обработки внутреннего контура детали на токарном станке с ЧПУ. Работа сверлами и расточными резцам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обработки приводным инструментом на токарном станке с ЧП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иводного инструмента. Принцип и особенности его работы. Программирование обработки приводным инструментом на токарном станке с ЧП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программированию обработки деталей на токарных станках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программированию обработки деталей на токарных станках с ЧП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управление фрезерным станком с ЧП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сновных функций и перемещений фрезерного станка с пульта управления в ручном режим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файлами и отработка программ на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idenhain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файлами и файловой системой станка. Отработка программ на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idenh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овные ошибки и нюанс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заготовки и выбор нулевой точки при фрезерной обработке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улевой токи при фрезерной обработке, выбор и задание в системе координат станка. Программирование формы заготовки и ее привязка к нулевой точк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щупом 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лазер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ке с ЧП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К щупом на фрезерном станке с ЧПУ. Ручное и автоматическое измерение детали. Определение нулевой точки заготовк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нструмента и его программирова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ом станке с ЧП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струмента и его программирование на фрезерном станке с ЧПУ. Основные параметры и геометрия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обработки контура простой детали на фрезерном станке с ЧП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обработки контура простой детали на фрезерном станке с ЧПУ. Режимы отображения и отработк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обработки контура детали с использованием специальных функций на фрезерном станке с ЧП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обработки контура детали с использованием специальных функций на фрезерном станке с ЧП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обработки контура детали с изменением системы координат на фрезерном станке с ЧП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обработки контура детали с изменением системы координат на фрезерном станке с ЧПУ. Поворот и смещение координат заготовк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программированию обработки деталей на фрезерных станках с ЧП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программированию обработки комплексных деталей на фрезерных станках с ЧПУ с максимальным использованием возможностей оборуд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аборатория станков с Ч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стерская металлообрабо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кин М.Б. Технологическое оборудование: Учебник. - М.: ФОРУМ:  ИНФРА – М.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итладзе А.Г., Новиков В.Ю. Технологическое оборудование машиностроительных производств.: Учебник.- М.: Машиностроение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паков Б.И., Альрерович Т.А. Металлорежущие станки: Учебник.- М. Академия, 2003г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правочник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правочник технолога-машиностроителя, в 2-х томах. /Под ред. А.М. Дальского,  А.Г.Косиловой  и др. - М.: Машиностроение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ые источни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кова А.Г. Общая технология машиностроения. - М.: Издательский центр  «Академия»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иодические изд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ашиностроения: Обзорно-аналитический, научно-технический и производственный журнал.- Изд. центр «Технология машиностроения», 2009-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 «Википедия». Форма доступа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ru.wikipedia.org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 «Студенческая электронная библиотека «ВЕДА». Форма доступа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lib.ua-ru.net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ресурс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Siemens</w:t>
      </w:r>
      <w:r>
        <w:rPr>
          <w:rFonts w:cs="Times New Roman" w:ascii="Times New Roman" w:hAnsi="Times New Roman"/>
          <w:sz w:val="28"/>
          <w:szCs w:val="28"/>
        </w:rPr>
        <w:t xml:space="preserve">. Форма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://www.siemens.com/entry/ru/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Heidenhain</w:t>
      </w:r>
      <w:r>
        <w:rPr>
          <w:rFonts w:cs="Times New Roman" w:ascii="Times New Roman" w:hAnsi="Times New Roman"/>
          <w:sz w:val="28"/>
          <w:szCs w:val="28"/>
        </w:rPr>
        <w:t xml:space="preserve">. Форма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://www.heidenhain.ru/</w:t>
      </w:r>
    </w:p>
    <w:p>
      <w:pPr>
        <w:pStyle w:val="Style13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8520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pp:exechttp://www.ru.wikipedia.org" TargetMode="External"/><Relationship Id="rId4" Type="http://schemas.openxmlformats.org/officeDocument/2006/relationships/hyperlink" Target="app:exechttp://www.lib.ua-ru.net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08:00Z</dcterms:created>
  <dc:creator>Катя</dc:creator>
  <dc:description/>
  <cp:keywords/>
  <dc:language>en-US</dc:language>
  <cp:lastModifiedBy>User</cp:lastModifiedBy>
  <cp:lastPrinted>2020-10-08T20:50:00Z</cp:lastPrinted>
  <dcterms:modified xsi:type="dcterms:W3CDTF">2022-02-18T07:56:00Z</dcterms:modified>
  <cp:revision>18</cp:revision>
  <dc:subject/>
  <dc:title/>
</cp:coreProperties>
</file>